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 10 ΑΝΑΤΟΛΙΚΗ ΑΤΤΙΚ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ΠΕ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0"/>
        <w:gridCol w:w="170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1133"/>
        <w:gridCol w:w="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ΕΣΤ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ΑΠΟΓΙΑΝΝ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ΣΟΝΙ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Ι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Σ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ΝΤ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ΧΑΡ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ΤΡ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ΚΑΡ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ΑΠ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ΑΛ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ΝΟΥΣ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ΣΑ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ΑΡ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Κ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ΧΑΝΤΖ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ΓΥΙ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Ρ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Ι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ΑΓ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ΩΝ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-ΑΣ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ΑΓΚ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1630"/>
        <w:gridCol w:w="992"/>
        <w:gridCol w:w="851"/>
        <w:gridCol w:w="850"/>
        <w:gridCol w:w="838"/>
        <w:gridCol w:w="839"/>
        <w:gridCol w:w="976"/>
        <w:gridCol w:w="976"/>
        <w:gridCol w:w="976"/>
        <w:gridCol w:w="839"/>
        <w:gridCol w:w="976"/>
        <w:gridCol w:w="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1:00Z</dcterms:created>
  <dc:creator>Acer</dc:creator>
  <dc:description/>
  <cp:keywords/>
  <dc:language>en-US</dc:language>
  <cp:lastModifiedBy>Σταυρος Γιαγκαζογλου</cp:lastModifiedBy>
  <dcterms:modified xsi:type="dcterms:W3CDTF">2017-04-28T18:41:00Z</dcterms:modified>
  <cp:revision>2</cp:revision>
  <dc:subject/>
  <dc:title>ΠΕΚ:</dc:title>
</cp:coreProperties>
</file>